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5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8.2024 года, в размере 500 рублей, чем совершил 06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54252014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